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  <w:t>EMT REFRESHER Course Homework</w: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eastAsia="Bernard MT Condensed" w:cs="Bernard MT Condensed" w:ascii="Bernard MT Condensed" w:hAnsi="Bernard MT Condensed"/>
          <w:sz w:val="36"/>
          <w:szCs w:val="36"/>
        </w:rPr>
        <w:t xml:space="preserve">                            </w:t>
      </w:r>
      <w:r>
        <w:rPr>
          <w:rFonts w:cs="Bernard MT Condensed" w:ascii="Bernard MT Condensed" w:hAnsi="Bernard MT Condensed"/>
          <w:sz w:val="36"/>
          <w:szCs w:val="36"/>
        </w:rPr>
        <w:tab/>
        <w:tab/>
        <w:t xml:space="preserve"> </w:t>
      </w:r>
      <w:r>
        <w:rPr>
          <w:rFonts w:cs="Bernard MT Condensed" w:ascii="Bernard MT Condensed" w:hAnsi="Bernard MT Condensed"/>
          <w:sz w:val="36"/>
          <w:szCs w:val="36"/>
          <w:lang w:val="en-US" w:eastAsia="en-US"/>
        </w:rPr>
        <w:drawing>
          <wp:inline distT="0" distB="0" distL="0" distR="0">
            <wp:extent cx="1195705" cy="11982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1645</wp:posOffset>
                </wp:positionV>
                <wp:extent cx="3381375" cy="196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  <w:t>DAY 1 Homework Ass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C00000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mergency Care &amp; Transport of the Sick &amp; Injured 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diti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Chapter 33, Chapter 34, &amp; Chapter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33 pg 385-3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Assessment Review Questions: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34 pg 394-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Critical Thinking Questions: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37 pg 426-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Critical Thinking Questions: 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54.35pt;mso-wrap-distance-left:9pt;mso-wrap-distance-right:9pt;mso-wrap-distance-top:0pt;mso-wrap-distance-bottom:0pt;margin-top:236.35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B050"/>
                                <w:sz w:val="24"/>
                                <w:szCs w:val="24"/>
                              </w:rPr>
                              <w:t>DAY 1 Homework Assignmen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C00000"/>
                              </w:rPr>
                              <w:t>Read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mergency Care &amp; Transport of the Sick &amp; Injured 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di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Chapter 33, Chapter 34, &amp; Chapter 3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33 pg 385-38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Assessment Review Questions: 1-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34 pg 394-3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Critical Thinking Questions: 1-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37 pg 426-4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Critical Thinking Questions: 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3371850" cy="2572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  <w:t>DAY 2 Homework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C00000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mergency Care &amp; Transport of the Sick &amp; Injured 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diti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 xml:space="preserve">Chapter 2, Chapter 19, Chapter 20, &amp; Chapter 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2 pg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Critical Thinking Questions: 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19 pg 215-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Assessment Review Questions: 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20 pg 225-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Assessment Review Questions: 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Chapter 39 pg 446-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>Assessment Review Questions: 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02.55pt;mso-wrap-distance-left:9pt;mso-wrap-distance-right:9pt;mso-wrap-distance-top:0pt;mso-wrap-distance-bottom:0pt;margin-top:27.3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B050"/>
                                <w:sz w:val="24"/>
                                <w:szCs w:val="24"/>
                              </w:rPr>
                              <w:t>DAY 2 Homework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C00000"/>
                              </w:rPr>
                              <w:t>Read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mergency Care &amp; Transport of the Sick &amp; Injured 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di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 xml:space="preserve">Chapter 2, Chapter 19, Chapter 20, &amp; Chapter 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2 pg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Critical Thinking Questions: 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19 pg 215-2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Assessment Review Questions: 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20 pg 225-2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Assessment Review Questions: 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Chapter 39 pg 446-4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Assessment Review Questions: 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spacing w:before="0" w:after="200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053580</wp:posOffset>
                </wp:positionV>
                <wp:extent cx="3383280" cy="2080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B050"/>
                                      <w:sz w:val="24"/>
                                      <w:szCs w:val="24"/>
                                    </w:rPr>
                                    <w:t>DAY 3 Homework 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C00000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mergency Care &amp; Transport of the Sick &amp; Injured 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Editi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>Chapter 22, Chapter 35, &amp; Chapter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>Chapter 22 pg 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>Assessment Review Questions: 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 xml:space="preserve"> Chapter 35 pg 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>Critical Thinking Questions: 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color w:val="0070C0"/>
                                    </w:rPr>
                                    <w:t xml:space="preserve"> Edition Workbook: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 xml:space="preserve"> Chapter 36 pg 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nard MT Condensed" w:hAnsi="Bernard MT Condensed" w:cs="Bernard MT Condensed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4"/>
                                      <w:szCs w:val="24"/>
                                    </w:rPr>
                                    <w:t xml:space="preserve">Assessment Review Questions: 1-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3.8pt;mso-wrap-distance-left:9pt;mso-wrap-distance-right:9pt;mso-wrap-distance-top:0pt;mso-wrap-distance-bottom:0pt;margin-top:555.4pt;mso-position-vertical-relative:page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B050"/>
                                <w:sz w:val="24"/>
                                <w:szCs w:val="24"/>
                              </w:rPr>
                              <w:t>DAY 3 Homework Assign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C00000"/>
                              </w:rPr>
                              <w:t>Read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mergency Care &amp; Transport of the Sick &amp; Injured 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Edi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>Chapter 22, Chapter 35, &amp; Chapter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>Chapter 22 pg 2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>Assessment Review Questions: 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 xml:space="preserve"> Chapter 35 pg 4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>Critical Thinking Questions: 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color w:val="0070C0"/>
                              </w:rPr>
                              <w:t xml:space="preserve"> Edition Workbook: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 xml:space="preserve">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 xml:space="preserve"> Chapter 36 pg 4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4"/>
                                <w:szCs w:val="24"/>
                              </w:rPr>
                              <w:t xml:space="preserve">Assessment Review Questions: 1-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3:00Z</dcterms:created>
  <dc:creator>JNCombs</dc:creator>
  <dc:description/>
  <dc:language>en-US</dc:language>
  <cp:lastModifiedBy>JNCombs</cp:lastModifiedBy>
  <cp:lastPrinted>2016-10-31T13:54:00Z</cp:lastPrinted>
  <dcterms:modified xsi:type="dcterms:W3CDTF">2016-10-31T20:51:00Z</dcterms:modified>
  <cp:revision>1</cp:revision>
  <dc:subject/>
  <dc:title/>
</cp:coreProperties>
</file>