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635</wp:posOffset>
            </wp:positionV>
            <wp:extent cx="1249045" cy="1238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MARQUEE REQUEST FORM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 MARQUEE REQUESTS MUST BE APPROVED BY</w:t>
      </w:r>
    </w:p>
    <w:p>
      <w:pPr>
        <w:pStyle w:val="Normal"/>
        <w:jc w:val="center"/>
        <w:rPr/>
      </w:pPr>
      <w:r>
        <w:rPr>
          <w:sz w:val="32"/>
          <w:szCs w:val="32"/>
        </w:rPr>
        <w:t>YOUR DIVISION OFFICER PRIOR TO SUBMISSION 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CEN CAPE MAY POLICE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3743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RANGE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TTER COLOR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NBOUND/OUTBOUND: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MITED TO 15 CHARACTERS PER LINE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MITED TO 3 TOTAL LINES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L REQUESTS MUST BE RECEIVED BY THE CGPD AT LEAST 48 HOURS PRIOR TO LIS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                          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UBMITTED BY                                      APPROVED B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8:09:00Z</dcterms:created>
  <dc:creator>Giacomino W. Ruff</dc:creator>
  <dc:description/>
  <cp:keywords/>
  <dc:language>en-US</dc:language>
  <cp:lastModifiedBy>TWDougherty</cp:lastModifiedBy>
  <cp:lastPrinted>2011-10-11T10:21:00Z</cp:lastPrinted>
  <dcterms:modified xsi:type="dcterms:W3CDTF">2015-07-20T15:54:00Z</dcterms:modified>
  <cp:revision>4</cp:revision>
  <dc:subject/>
  <dc:title/>
</cp:coreProperties>
</file>